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 百度云我是怎么在网上找到野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野餐的？</w:t>
      </w:r>
      <w:r>
        <w:rPr>
          <w:sz w:val="32"/>
          <w:szCs w:val="32"/>
        </w:rPr>
        <w:t>&lt;/p&gt;&lt;p&gt;&lt;img src="/static-img/8NWzj3K3o9SaJ5toI8R4dgLkN3_1AezIx-tUMSxnXj5dPDmtiQFNBysBoa81rLIj.jpg"&gt;&lt;/p&gt;&lt;p&gt;</w:t>
      </w:r>
      <w:r>
        <w:rPr>
          <w:sz w:val="32"/>
          <w:szCs w:val="32"/>
        </w:rPr>
        <w:t>记得那天，阳光明媚，我和几个朋友计划去路边野餐。我们决定尝试使用百度云来寻找一个合适的地方。打开手机百度地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输入“路边野餐”作为搜索关键词，我们希望找到一个能让我们放松享受美好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页面加载，我们发现了不少选项，但很多都是商业化的野餐场所或者需要预订的区域。我朋友们提议：“为什么不尝试一下‘附近搜索’呢？”于是，我们点击了那个按钮，等待结果出现。</w:t>
      </w:r>
      <w:r>
        <w:rPr>
          <w:sz w:val="32"/>
          <w:szCs w:val="32"/>
        </w:rPr>
        <w:t>&lt;/p&gt;&lt;p&gt;&lt;img src="/static-img/eN22ZwJxuSY3v4ipdpM5ZwLkN3_1AezIx-tUMSxnXj5_msBhrPDqpXHUYa5m2G7mU2w1ltU9ulzzFDhWz_ltRDb4uHYS9owDJJOLcXxMCHo.jpg"&gt;&lt;/p&gt;&lt;p&gt;</w:t>
      </w:r>
      <w:r>
        <w:rPr>
          <w:sz w:val="32"/>
          <w:szCs w:val="32"/>
        </w:rPr>
        <w:t>几秒钟后，屏幕上弹出了个性化推荐列表，其中包括一些人文景观、公园以及河岸边等自然风光地点。这时候我突然想到，“也许可以用‘标签’筛选一下，看看有没有特别适合野餐的。”我说了一声，就点开了“标签”功能，然后选择了“休闲”、“户外活动”和“摄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筛选之后，我们找到了一个距离最近，也最符合我们的需求——一片被绿树环绕的小花园，它位于市郊的一条小巷里。那里的环境既安静又舒适，还有清澈的小溪流过，让人心情大好。</w:t>
      </w:r>
      <w:r>
        <w:rPr>
          <w:sz w:val="32"/>
          <w:szCs w:val="32"/>
        </w:rPr>
        <w:t>&lt;/p&gt;&lt;p&gt;&lt;img src="/static-img/bQe_Zb29ZYtbv7Q9I3iz9QLkN3_1AezIx-tUMSxnXj5_msBhrPDqpXHUYa5m2G7mU2w1ltU9ulzzFDhWz_ltRDb4uHYS9owDJJOLcXxMCHo.jpg"&gt;&lt;/p&gt;&lt;p&gt;</w:t>
      </w:r>
      <w:r>
        <w:rPr>
          <w:sz w:val="32"/>
          <w:szCs w:val="32"/>
        </w:rPr>
        <w:t>我们赶紧前往目的地，并且在那里享受了一次难忘的路边野餐。在那片宁静的小花园里，我们聊天、分享食物，同时还拍下了一些精彩照片，用百度云同步到我的手机，以便回忆起这次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朋友们纷纷赞叹道：“如果不是百度云，没有办法这么轻松找到这样完美的地方。”而我则微笑着回答：“确实，这样的体验，是因为科技带来的便利。”</w:t>
      </w:r>
      <w:r>
        <w:rPr>
          <w:sz w:val="32"/>
          <w:szCs w:val="32"/>
        </w:rPr>
        <w:t>&lt;/p&gt;&lt;p&gt;&lt;img src="/static-img/WQ0bq0DT2e2BT32Uq5N1JwLkN3_1AezIx-tUMSxnXj5_msBhrPDqpXHUYa5m2G7mU2w1ltU9ulzzFDhWz_ltRDb4uHYS9owDJJOLcXxMCHo.jpg"&gt;&lt;/p&gt;&lt;p&gt;</w:t>
      </w:r>
      <w:r>
        <w:rPr>
          <w:sz w:val="32"/>
          <w:szCs w:val="32"/>
        </w:rPr>
        <w:t>从此，每当想起这次经历，我都会感谢那份简单却神奇的操作——通过百度云搜索，就能让我和朋友们拥有如此难忘的一天。</w:t>
      </w:r>
      <w:r>
        <w:rPr>
          <w:sz w:val="32"/>
          <w:szCs w:val="32"/>
        </w:rPr>
        <w:t>&lt;/p&gt;&lt;p&gt;&lt;a href = "/doc/928669-</w:t>
      </w:r>
      <w:r>
        <w:rPr>
          <w:sz w:val="32"/>
          <w:szCs w:val="32"/>
        </w:rPr>
        <w:t>路边野餐 百度云我是怎么在网上找到野餐的</w:t>
      </w:r>
      <w:r>
        <w:rPr>
          <w:sz w:val="32"/>
          <w:szCs w:val="32"/>
        </w:rPr>
        <w:t>.doc" rel="alternate" download="928669-</w:t>
      </w:r>
      <w:r>
        <w:rPr>
          <w:sz w:val="32"/>
          <w:szCs w:val="32"/>
        </w:rPr>
        <w:t>路边野餐 百度云我是怎么在网上找到野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